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атериально-техническом обеспечении образовательной деятель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 Детский сад общеразвивающего вида с приоритетным осуществлением деятельности по познавательно- речевому направлению развития детей  № 39 « Весёлый улей»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 оснащенными зданиями, строениями, сооружениями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ми и территориями</w:t>
      </w:r>
    </w:p>
    <w:tbl>
      <w:tblPr>
        <w:tblW w:w="15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00"/>
        <w:gridCol w:w="3827"/>
        <w:gridCol w:w="1599"/>
        <w:gridCol w:w="1803"/>
        <w:gridCol w:w="3685"/>
        <w:gridCol w:w="270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  действия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х  документ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 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>пожарный надзо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</w:tr>
      <w:tr>
        <w:trPr>
          <w:trHeight w:val="48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31, Республика Татарстан, город Набережные Челны, проспект Сююмбике, д.41(43/13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омещения-30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мнаты–  103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и – 599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 – 94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зал – 47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абинет психолога– 16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блок:                     процедурный кабинет  – 6,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лет  – 2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риёма - 6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тор – 6,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– 31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ая– 24,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омещения – 445,8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Исполнительного комитета муниципального образования город Набережные Челны Республики Татар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муниципального бюджетного дошкольного образовательного учреждения  «Детский сад общеразвивающего вида   № 39 «Весёлый ул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16-АК    № 551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лю муниципального бюджетного дошкольного образовательного учреждения  «Детский сад общеразвивающего вида   № 39 «Весёлый ул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  16-АК  № 5511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заключение Федеральной службы по надзору в сфере  защиты прав потребителей и благополучия челове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30.24.000 М 000584.09.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2.09.2008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350 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2445"/>
        <w:gridCol w:w="1947"/>
        <w:gridCol w:w="3049"/>
        <w:gridCol w:w="436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и помещения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управление, аренда,    </w:t>
              <w:br/>
              <w:t xml:space="preserve">безвозмездное </w:t>
              <w:br/>
              <w:t xml:space="preserve">пользование и др.)  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31,  Республика Татарстан</w:t>
            </w:r>
          </w:p>
          <w:p>
            <w:pPr>
              <w:pStyle w:val="Normal"/>
              <w:spacing w:before="0" w:after="0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Набережные Чел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ююмбике,</w:t>
            </w:r>
          </w:p>
          <w:p>
            <w:pPr>
              <w:pStyle w:val="Normal"/>
              <w:spacing w:before="0" w:after="0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ых и имущественных отношений Исполнительного комитета муниципального образования город Набережные Челны Республики Татарстан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муниципального бюджетного дошкольного образовательного учреждения  «Детский сад общеразвивающего вида   № 39 «Весёлый ул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16-АК    № 551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лю муниципального бюджетного дошкольного образовательного учреждения  «Детский сад общеразвивающего вида   № 39 «Весёлый ул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  16-АК  № 55113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дицинский кабинет – 1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олятор – 1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цедурный кабинет – 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31,  Республика Татарстан</w:t>
            </w:r>
          </w:p>
          <w:p>
            <w:pPr>
              <w:pStyle w:val="Normal"/>
              <w:spacing w:before="0" w:after="0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Набережные Чел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ююмбик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ых и имущественных отношений Исполнительного комитета муниципального образования город Набережные Челны Республики Татарстан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муниципального бюджетного дошкольного образовательного учреждения  «Детский сад общеразвивающего вида   № 39 «Весёлый ул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16-АК    № 551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лю муниципального бюджетного дошкольного образовательного учреждения  «Детский сад общеразвивающего вида   № 39 «Весёлый ул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  16-АК  № 55113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ищеблок – 1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31,  Республика Татарстан</w:t>
            </w:r>
          </w:p>
          <w:p>
            <w:pPr>
              <w:pStyle w:val="Normal"/>
              <w:spacing w:before="0" w:after="0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Набережные Чел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ююмбик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ых и имущественных отношений Исполнительного комитета муниципального образования город Набережные Челны Республики Татарстан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муниципального бюджетного дошкольного образовательного учреждения  «Детский сад общеразвивающего вида   № 39 «Весёлый ул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16-АК    № 551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лю муниципального бюджетного дошкольного образовательного учреждения  «Детский сад общеразвивающего вида   № 39 «Весёлый улей» Серия  16-АК    № 55113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ачечная – 1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стелянная – 1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нузлы- 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мещение технического персонала- 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ладское помещение-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        </w:t>
              <w:br/>
              <w:t xml:space="preserve">сна и отдыха воспитанников            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31,  Республика Татарстан</w:t>
            </w:r>
          </w:p>
          <w:p>
            <w:pPr>
              <w:pStyle w:val="Normal"/>
              <w:spacing w:before="0" w:after="0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Набережные Чел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ююмбик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ых и имущественных отношений Исполнительного комитета муниципального образования город Набережные Челны Республики Татарстан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муниципального бюджетного дошкольного образовательного учреждения  «Детский сад общеразвивающего вида   № 39 «Весёлый ул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16-АК    № 551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лю муниципального бюджетного дошкольного образовательного учреждения  «Детский сад общеразвивающего вида   № 39 «Весёлый улей» Серия  16-АК    № 55113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рупповые комнаты – 13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альни – 13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узыкальный зал-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ом числе для занятий с детьми с ОВЗ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31,  Республика Татарстан</w:t>
            </w:r>
          </w:p>
          <w:p>
            <w:pPr>
              <w:pStyle w:val="Normal"/>
              <w:spacing w:before="0" w:after="0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Набережные Чел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ююмбик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ых и имущественных отношений Исполнительного комитета муниципального образования город Набережные Челны Республики Татарстан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муниципального бюджетного дошкольного образовательного учреждения  «Детский сад общеразвивающего вида   № 39 «Весёлый ул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16-АК    № 551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лю муниципального бюджетного дошкольного образовательного учреждения  «Детский сад общеразвивающего вида   № 39 «Весёлый улей» Серия  16-АК    № 551138</w:t>
            </w:r>
          </w:p>
        </w:tc>
      </w:tr>
      <w:tr>
        <w:trPr>
          <w:trHeight w:val="27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психолога – 1 (в том числе для индивидуальных занятий с детьми с ОВЗ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физической    </w:t>
              <w:br/>
              <w:t xml:space="preserve">культуры и спорта   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31,  Республика Татарстан</w:t>
            </w:r>
          </w:p>
          <w:p>
            <w:pPr>
              <w:pStyle w:val="Normal"/>
              <w:spacing w:before="0" w:after="0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Набережные Чел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ююмбик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земельных и имущественных отношений Исполнительного комитета муниципального образования город Набережные Челны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атарстан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муниципального бюджетного дошкольного образовательного учреждения  «Детский сад общеразвивающего вида   № 39 «Весёлый ул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16-АК    № 551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лю муниципального бюджетного дошкольного образовательного учреждения  «Детский сад общеразвивающего вида   № 39 «Весёлый улей» Серия  16-АК    № 551138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ый зал – 1 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bidi w:val="0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(указать)       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31,  Республика Татарстан</w:t>
            </w:r>
          </w:p>
          <w:p>
            <w:pPr>
              <w:pStyle w:val="Normal"/>
              <w:spacing w:before="0" w:after="0"/>
              <w:ind w:left="-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Набережные Чел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ююмбик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ых и имущественных отношений Исполнительного комитета муниципального образования город Набережные Челны Республики Татарстан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муниципального бюджетного дошкольного образовательного учреждения  «Детский сад общеразвивающего вида   № 39 «Весёлый ул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16-АК    № 551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лю муниципального бюджетного дошкольного образовательного учреждения  «Детский сад общеразвивающего вида   № 39 «Весёлый улей» Серия  16-АК    № 551138</w:t>
            </w:r>
          </w:p>
        </w:tc>
      </w:tr>
      <w:tr>
        <w:trPr>
          <w:trHeight w:val="30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методический кабинет-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бинет заведующего-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бинет бухгалтерии-1       - кабинет зам.зав. по ХР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Заведующий МБДОУ «Детский сад общеразвивающего вида № 39 « Весёлый улей »  _________________    Л.И. Мухаметдинов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49:00Z</dcterms:created>
  <dc:creator>User3</dc:creator>
  <dc:description/>
  <dc:language>en-US</dc:language>
  <cp:lastModifiedBy>13 группа</cp:lastModifiedBy>
  <cp:lastPrinted>2012-05-14T18:13:00Z</cp:lastPrinted>
  <dcterms:modified xsi:type="dcterms:W3CDTF">2016-05-18T05:25:00Z</dcterms:modified>
  <cp:revision>6</cp:revision>
  <dc:subject/>
  <dc:title/>
</cp:coreProperties>
</file>